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FORM – 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{Under rule 21(1) and rule 29(2) of the Contract Labour (R&amp;A)Central Rules, 1971 &amp; rule 7(1), rule7(2) and rule 14(2) of the Inter State Migrant Workmen(Regulation of Employment and conditions of Service) Central Rules, 1980}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lication for </w:t>
      </w:r>
      <w:r>
        <w:rPr>
          <w:b/>
          <w:strike/>
          <w:sz w:val="20"/>
          <w:szCs w:val="20"/>
        </w:rPr>
        <w:t>Licence</w:t>
      </w:r>
      <w:r>
        <w:rPr>
          <w:b/>
          <w:sz w:val="20"/>
          <w:szCs w:val="20"/>
        </w:rPr>
        <w:t>/Renewal of Licence under the CL(R&amp;A) Act, 1970(37 of 1970</w:t>
      </w:r>
      <w:r>
        <w:rPr>
          <w:b/>
          <w:strike/>
          <w:sz w:val="20"/>
          <w:szCs w:val="20"/>
        </w:rPr>
        <w:t>)/ Inter State Migrant Workmen(Regulation of Employment and conditions of Service) Act, 1979( 30 of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/>
        <w:t>A. DETAILS OF THE CONTRACTOR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65"/>
        <w:gridCol w:w="399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address of the contract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/PAN No. of the contract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I.D. of the Contract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Number of the contract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 Details to be filled only in case of application for licence*</w:t>
      </w:r>
    </w:p>
    <w:p>
      <w:pPr>
        <w:pStyle w:val="Normal"/>
        <w:jc w:val="both"/>
        <w:rPr/>
      </w:pPr>
      <w:r>
        <w:rPr/>
        <w:t>Particulars of establishment where workman is to be employed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65"/>
        <w:gridCol w:w="399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me &amp; address of the Principal Employe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&amp; Date of Certificate of Registration of the  estt. under the act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articulars of Contract Labour: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65"/>
        <w:gridCol w:w="399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ture of work in which workman is employed or is to be employed in the estt.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the proposed contract work( please give particulars of proposed date of commencement and completion)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me &amp; address of the agent or Manager of  contractor at the work site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ximum No. of workmen proposed to be employed on the estt. on any date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a certificate by the principal employer, in form-III is enclosed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C. Details to be filled only in case of application for renewal of licence*</w:t>
      </w:r>
      <w:r>
        <w:rPr/>
        <w:t>.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65"/>
        <w:gridCol w:w="399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and date of the licen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expiry of the Licen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D. Details of licence fee and security deposit.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65"/>
        <w:gridCol w:w="399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mount of Licence Fee, Name of the Bank, DD No. and date/transaction No. &amp; date in case the amount has been deposited in the notified bank account.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mount of Security Deposit, Name of the Bank, DD No. and date/transaction No. &amp; date in case the amount has been deposited in the notified bank account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c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: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Signature of the applicant(contracto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lease strike off whichever is not applicable.</w:t>
      </w:r>
    </w:p>
    <w:sectPr>
      <w:footerReference w:type="default" r:id="rId2"/>
      <w:type w:val="nextPage"/>
      <w:pgSz w:w="11906" w:h="16838"/>
      <w:pgMar w:left="1800" w:right="1800" w:gutter="0" w:header="0" w:top="72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51:00Z</dcterms:created>
  <dc:creator>R.L.C., New Delhi</dc:creator>
  <dc:description/>
  <cp:keywords/>
  <dc:language>en-US</dc:language>
  <cp:lastModifiedBy>pc 1</cp:lastModifiedBy>
  <cp:lastPrinted>2019-05-13T12:07:00Z</cp:lastPrinted>
  <dcterms:modified xsi:type="dcterms:W3CDTF">2019-05-13T06:39:00Z</dcterms:modified>
  <cp:revision>39</cp:revision>
  <dc:subject/>
  <dc:title/>
</cp:coreProperties>
</file>